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40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деровой Гульнары Исхаковны, * года рождения, уроженки *, гражданки Российской Федерации, паспорт *, работающей конкурсным управляющим ООО «ЮГРАТРАК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 xml:space="preserve">Кадерова Г.С., являясь должностным лицом – </w:t>
      </w:r>
      <w:r>
        <w:rPr>
          <w:sz w:val="28"/>
          <w:szCs w:val="28"/>
        </w:rPr>
        <w:t xml:space="preserve">конкурсным управляющим ООО «ЮГРАТРАКТ», находящегося по адресу: ХМАО-Югра *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дерова Г.С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Кадеровой Г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деровой Г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Кадеровой Г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Кадерова Г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адеровой Г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34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адерова Г.С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адерову Гульнару Исхак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